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автономное вечернее (сменн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Богдановичская открытая (сменная)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(МАВ(С)ОУ «Богдановичская ОСОШ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11.2020 г. </w:t>
        <w:tab/>
        <w:tab/>
        <w:tab/>
        <w:tab/>
        <w:tab/>
        <w:tab/>
        <w:tab/>
        <w:tab/>
        <w:t xml:space="preserve">                 № 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огдан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sz w:val="28"/>
          <w:szCs w:val="28"/>
        </w:rPr>
        <w:t>«О мероприятиях перехода  МАВ(С)ОУ «Богдановичская ОСОШ»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удаленный режим работы»</w:t>
      </w:r>
    </w:p>
    <w:p>
      <w:pPr>
        <w:pStyle w:val="2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183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основании приказа МКУ УО ГО Богданович № 212 от 06.11.2020 г «О мероприятиях по переходу ОО и ОДО ГО Богданович на особый режим функционирования», в соответствии с </w:t>
      </w:r>
      <w:r>
        <w:rPr>
          <w:rStyle w:val="0pt"/>
          <w:sz w:val="28"/>
          <w:szCs w:val="28"/>
        </w:rPr>
        <w:t xml:space="preserve">приказом Министерства образования и молодежной политики Свердловской области от 06.11.2020 г. № 272-и «Об организации мероприятий по профилактике новой коронавирусной инфекции </w:t>
      </w:r>
      <w:r>
        <w:rPr>
          <w:rStyle w:val="0pt"/>
          <w:sz w:val="28"/>
          <w:szCs w:val="28"/>
          <w:lang w:eastAsia="en-US" w:bidi="en-US"/>
        </w:rPr>
        <w:t>(2019-</w:t>
      </w:r>
      <w:r>
        <w:rPr>
          <w:rStyle w:val="0pt"/>
          <w:sz w:val="28"/>
          <w:szCs w:val="28"/>
          <w:lang w:val="en-US" w:eastAsia="en-US" w:bidi="en-US"/>
        </w:rPr>
        <w:t>nCoV</w:t>
      </w:r>
      <w:r>
        <w:rPr>
          <w:rStyle w:val="0pt"/>
          <w:sz w:val="28"/>
          <w:szCs w:val="28"/>
          <w:lang w:eastAsia="en-US" w:bidi="en-US"/>
        </w:rPr>
        <w:t>)»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с целью недопущения распространения инфекционного заболевания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24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ам МАВ(С)ОУ «Богдановичская ОСОШ» г. Богданович усилить меры по обеспечению безопасности условий обуч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стителю директора Григорьевой Л.В. и классным руководителям организовать дистанционную форму обучения на период с 09.11.2020 г по 14.11.2020 г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ассным руководителям проинформировать обучающихся  об организации обучения с помощью дистанционных технологий и условий такого обучения всеми имеющимися средствами связ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допускать проведение очных массовых мероприятий с участием обучающихся и педагогических работник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ить ответственных за организацию обучения с применением электронных средств и дистанционных форм обуч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ебовой М.С. , завхозу организовать работу по санитарной обработке зд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о.директора___________Л.В.Григорьева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 приказом ознакомлен(ы)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i/>
      <w:iCs/>
      <w:color w:val="000000"/>
      <w:spacing w:val="2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420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0:00Z</dcterms:created>
  <dc:creator>Подписная кампания</dc:creator>
  <dc:description/>
  <cp:keywords/>
  <dc:language>en-US</dc:language>
  <cp:lastModifiedBy>1</cp:lastModifiedBy>
  <cp:lastPrinted>2020-11-06T16:44:00Z</cp:lastPrinted>
  <dcterms:modified xsi:type="dcterms:W3CDTF">2020-11-06T11:46:00Z</dcterms:modified>
  <cp:revision>18</cp:revision>
  <dc:subject/>
  <dc:title>Муниципальное казенное вечернее (сменное) </dc:title>
</cp:coreProperties>
</file>